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RAJZ ÉS VIZUÁLIS KULTÚRA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 xml:space="preserve">ELTE Apáczai Csere János </w:t>
      </w:r>
      <w:r>
        <w:rPr>
          <w:rFonts w:cs="Garamond" w:ascii="Garamond" w:hAnsi="Garamond"/>
          <w:sz w:val="44"/>
          <w:szCs w:val="44"/>
        </w:rPr>
        <w:t>Gyakorlógimnázium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Tanmenet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2009/2010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6 évfolyamos gimnáziumi képzés számára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aszler György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7 osztály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-3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művészet fogalma, ábrázolási formák a korai civilizációk művészetébe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4-6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ermészethű ábrázolási formák, tanulmányrajz természeti formák utá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7-9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Geometrizálás, stilizálás a természeti népek művészetében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0-12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íszítményterv készítése a tanulmányrajzok alapján. Agyagedény készítés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3-15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Agyagedény készítés, tervezett díszítmények alkalmazása az edényeke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6-18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z írás és a stilizálás. Jelképek, képjelek. Mezoptámiai ékírás, egyiptomi hieroglifák. Ékírásos agyagtábla készítés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9-21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ecsétlőhenger tervezés, készítése agyagbó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22-24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Templomok és szentélyek a megalitikus és az ókori népeknél és középkori keresztény kultúrába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25-27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roject feladat, csoportmunka. Szabadon választott, kitalált kultusztárgynak, bálványnak, timpanon tervezése, kötetlen technikáva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28-30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etopéterv. Narratív képsorozat (képregény) megtervezése, kitalált témában, kötetlen technikáva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31-33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Városi séta. A görög építészet hatása közvetlen környezetünkbe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34-37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Görög-római festészet. A görög vázafestészet. Szabadon választott mitológiai történet illusztrálása, papírtányérra ( tempera, görög vázafestészet stílusában)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ind w:left="3918" w:firstLine="33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8 osztály</w:t>
      </w:r>
    </w:p>
    <w:p>
      <w:pPr>
        <w:pStyle w:val="Normal"/>
        <w:ind w:left="3918" w:firstLine="33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-3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művészet értelmezése a bizánci és a korai keresztény korszakban. Jelképek és átértelmezések. Krisztus szimbólumo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4-6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onogramtervezé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7-9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Múzeumlátogatás (Nemzeti Múzeum, honfoglalás kori emlékek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0-12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onfoglalás kori emlékeink. Övek, csattok, tarsolylemeze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3-15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Képrekonstrukció. Tarsolylemez fénymásolatának, rajzi liegészítés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6-18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Kazettás mennyezet tervezése („égbolt” fogalom szabad értelmezése, kötetlen technikáva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9-21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Kazettás mennyezet-terv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22-24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Középkori templom megtekintése (Belvárosi Főplébánia templom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25-27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zárnyas oltár tervezése, kötetlen technikával, szabadon választott témában az adott oltár szerkezetbe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28-30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A román kori és a gótikus templom. Szimbólumok és a keresztény vallá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31-33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Oszlopfejezet tervezése agyagból. Oszlopfejezet készítés, festé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34-36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Kódexkészítés. Illusztráció (Gótírás+iniciálé)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szCs w:val="32"/>
        </w:rPr>
        <w:t>9 osztá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-3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Művészet a reneszánsz határán. A reneszánsz fogalma. Internacionális gótika, protoreneszánsz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4-6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Kompozíciós sémák,  a korai reneszánsz művészetben. „Maniera greca” a bizánci stílu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7-9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Múzeumlátogatás. (Szépművészeti Múzeum, régi képtár, reneszánsz részleg)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0-12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Gótikus ívmező díszítései. Gótikus ívmező tervezése, kötetlen technikáva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3-15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Ívmező-terv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6-18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Gótikus reneszánsz város. Az „ideális város”. Makettezés. Csoportmunka. 2-3 fős csoportokban, kiválasztott, kiosztott épületek elkészítése papírból (városháza, templom, lakóházak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9-21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Magyar reneszánsz. Mátyás-kor, visegrádi emlékek. A reneszánsz mellvédek és az antik szarkofágplasztika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22-24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Domborműkészítés, agyagból. Bibliai, mitológiai téma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25-27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A barokk stílus. Színpadiasság és realizmus a barokk művészetben. Realista és propaganda portrék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28-30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Előre kivágott fényképek elemeiből portrékészítés. Fotómontáz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31-33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emplom és festményei, dekorációi. Az Egyetemi Templom megtekintés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34-36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íszítmény-terv készítése a tanulmányozott tárgy alapján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32"/>
          <w:szCs w:val="32"/>
        </w:rPr>
        <w:t>10 osztá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-3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Klasszicizmus és romantika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4-6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emzeti Múzeum. Építészeti elemző látogatá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7-9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ntik témák újrafeldolgozása a művészetben (Bernini, Picasso). Önálló átdolgozása egy kiválasztott klasszikus festménynek, szabadon választott technikáva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0-12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éma átdolgozá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3-15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Múzeumlátogatás (Szépművészeti Múzeum, 19-20. századi anyag)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6-18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ibliai és mitológiai témák a képzőművészetben (19-20. század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9-21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zabadon választott irodalmi mű illusztrációja (kötetlen technik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22-24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ársművészetek. A zene és a képzőművészet kapcsolat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25-27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D borító tervezés, szabadon választott zeneműhöz (nincs meghatározott technika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28-30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ilmnézés (tanár esetleg kölcsönösen megbeszélt mozifilm megtekintése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31-33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soportmunka. Kétfős csoportokban, filmplakát tervezé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34-36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soportmunka. Színpadterv készítés, szabadon választott színműhöz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462"/>
      <w:gridCol w:w="4320"/>
    </w:tblGrid>
    <w:tr>
      <w:trPr>
        <w:trHeight w:val="1432" w:hRule="atLeast"/>
      </w:trPr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33145" cy="946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ÖTVÖS LORÁND TUDOMÁNYEGYETEM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áczai Csere János Gyakorló Gimnázium és Kollégium</w:t>
          </w:r>
        </w:p>
      </w:tc>
      <w:tc>
        <w:tcPr>
          <w:tcW w:w="43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680335" cy="728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033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TÁMOP-3.1.4-08/1/2008-00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55:00Z</dcterms:created>
  <dc:creator>Molnár Katalin</dc:creator>
  <dc:description/>
  <cp:keywords/>
  <dc:language>en-US</dc:language>
  <cp:lastModifiedBy>alison</cp:lastModifiedBy>
  <dcterms:modified xsi:type="dcterms:W3CDTF">2010-07-19T13:29:00Z</dcterms:modified>
  <cp:revision>3</cp:revision>
  <dc:subject/>
  <dc:title>Munkaidő nyilvántartás</dc:title>
</cp:coreProperties>
</file>